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124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TARIA N.º 59 DE 18 DE AGOSTO DE 2016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itui o Fórum Municipal de Educação - FME do município de Ribeirão do Pinhal, estado do Paraná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PREFEITO DO MUNICÍPIO DE RIBEIRÃO DO PINHAL, no uso das atribuições que lhe foram conferidas por lei e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IDERANDO, a necessidade de institucionalizar mecanismos de planejamento educacional participativo que garantam o diálogo como método e a democracia como fundamento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IDERANDO, a necessidade de traduzir, no conjunto de ações da Secretaria Municipal de Educação, políticas educacionais que assegurem a democratização da gestão e a qualidade social da educação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OLVE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. 1º - Instituir o Fórum Municipal de Educação - FME de Ribeirão do Pinhal, de caráter permanente, com a finalidade de coordenar a Conferência Municipal de Educação, acompanhar e avaliar a implementação de suas deliberações e promover as articulações necessárias à sua efetivaçã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. 2º - Compete ao Fórum Municipal de Educação - FME de Ribeirão do Pinhal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- Planejar e coordenar a realização da Conferência Municipal de Educação, instituída por portaria da Prefeitura do município, bem como divulgar as suas deliberações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 - Elaborar seu regimento interno, bem como o da Conferência Municipal de Educação, que serão aprovados e publicados mediante portaria da Prefeitura do município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 - Oferecer suporte técnico para a organização e realização dos fóruns e da Conferência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 - Acompanhar e avaliar o processo de implementação das deliberações da Conferência Municipal de Educação e sua articulação com as deliberações das Conferências Estadual e Nacional de Educação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- Planejar e organizar espaços de debates sobre o Plano Municipal de Educação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 - Coordenar a construção do Plano Municipal de Educação, bem como acompanhar sua implementação e revisão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. 3º - O Fórum Municipal de Educação será integrado por representantes dos seguintes segmentos e setores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- Representantes da Secretaria Municipal de Educação e Cultura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 - Representantes dos Profissionais Docentes - Educação Infantil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 - Representantes dos Profissionais Docentes - Anos Iniciais do Ensino Fundamental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 - Representantes dos Profissionais Docentes - Anos Finais do Ensino Fundamental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- Representantes dos Profissionais Docentes - Ensino Médio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 - Representantes dos Profissionais Docentes - Educação Infantil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I - Representantes dos Profissionais Docentes - Escolas do Campo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II - Representantes dos Profissionais Docentes - EJA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X - Representantes da Educação Especial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 - Representantes da Educação Superior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I - Representantes de Pais de Aluno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II - Representantes das Escolas Filantrópica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III - Representantes das Escolas Privada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IV - Representantes do Conselho Municipal de Educação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V - Representantes da Sociedade Civil Organizada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VI - Representantes do Conselho do FUNDEB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VII - Representantes do Conselho Tutelar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VIII - Representantes do Sindicato dos Profissionais da Educação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IX - Representantes da Câmara Municipal de Vereadore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§ 1º - Os representantes e seus respectivos suplentes serão nomeados por ato do Prefeito, após indicação dos diferentes segmentos participante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§ 2º - Os membros do FME poderão definir critérios para a inclusão de representantes de outros órgãos/entidade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. 4º - A estrutura e os procedimentos operacionais serão definidos no Regimento Interno, aprovados em reunião convocada para esse fim, observados os dispositivos da presente Portari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. 5º - O FME poderá reunir-se ordinariamente ou extraordinariamente, na periodicidade estabelecida no seu Regimento Intern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. 6º - O FME e a Conferência Municipal de Educação receberão suporte técnico e administrativo da Secretaria Municipal de Educação a fim de assegurar o seu pleno funcionament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. 7º - A Participação no Fórum Municipal de Educação será considerada de relevante interesse público e não será remunerad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. 8º - Esta Portaria revoga a Portaria n.º 58 de 17 de agosto de 2016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beirão do Pinhal, em 18 de agosto de 2016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RTAGNAN CALIXTO FRAIZ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efeito -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11-04T10:27:00Z</dcterms:modified>
  <cp:revision>29</cp:revision>
  <dc:subject/>
  <dc:title>FÉRIAS VENCIDAS E A VENCER 2003=</dc:title>
</cp:coreProperties>
</file>